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4.0 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playing around a bit with PC-Magazines RA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 excellent program, allows you to reall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etc.  Well anyway.  A few days ago I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ommand in DOS 4.0 - TRUENAME.  Well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, after formatting a disk, I found tha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actually more parameters than stated in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tarted to find if other commands hav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o.  I didn't even bother checking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RESTORE, MODE, XCOPY etc they have too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I'll leave it to someone else. So here's what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T, /N:              Unknown. They each tak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format: /T:xxx/N:xx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ust use both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AUTOTEST:           Go right on to formatting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ait for confirmatio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play f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BACKUP, /SELECT:    Same as above. I gu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witches are used by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and the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C: These are additional options you can add to the @SH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n the DOSSHELL.BAT file. In th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manual theres an explanation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SHELL switches, but here are some additional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CONFIRMDELETEON (Default)   These a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CONFIRMDELETEOFF            that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CONFIRMREPLACEON (Default)  options...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CONFIRMREPLACEOFF           File System.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ALLOWSELECTON               change in that Men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ALLOWSELECTOFF (Default)    going to be re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you invoke the she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ORTBYNAME                  You can set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ORTBYEXT                   to your liking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ORTBYSIZE                  time you go in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ORTBYDATE                  you won'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SORTBYDISK           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ASC:filename.ASC    You can specify from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ou want the "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sociations" to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aved. This is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tworking DOS, so each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ve his own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NROOT, /DBCS, /ENH, I don't have the slightes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REF, /PRE           what thes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PRO:filename.PRO    I don't know exactly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ption does. I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mething to do with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nce the GRAPHICS comma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GRAPHICS.PRO to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bout the differen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thing about DOSSHELL: In the manual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can't use the GOTO statement in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when adding a program to a group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do, it will terminate DOSSHELL and throw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OS, saying "Label not found." There are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*do* work, COMMON and END. Entering GO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GOTO END in the commands... field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have no affect. Strangely, COMMON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labels used in DOSSHELL.BAT. Now try this: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program in the shell, call it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commands... field enter GOTO ABC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, then type DIR and press F2 to save. Now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 It will throw you out to dos,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 wasn't found. Now type DOSSHELL -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the shell, it will show you the directory!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conclusion that SHELLB, a resid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be the "driver" of all program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SHELL. SHELLB probably gets pass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SHELL wants it to execute, then SHELLB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the SHELL itself is not in memory. Then SH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called and you get back into the shell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memory is free for the programs that ge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specify, after a filenam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keywords. These keywords seem to ex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isplay the value, not to change it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TRIB filename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TRIB [+/-][A/R] filenam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IZE:            Reports the size of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, TIME:          Report date or ti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P:                  Invalid parameter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re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DEPAGE:            Invalid parameter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range. You type ATTRIB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DEPAGE and it says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 - C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found any other undocumented commands/switc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please inform me, my GEnie Mail address is D.OZ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ail via the Qwik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pe you enjo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gt;&gt;&gt; Doron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